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 year (start of studies in academic year 2025/26)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r Sirine Werghi - sirine_werghi@sggw.edu.pl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I year (start of studies in academic year 2024/25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 Kamila Maliszewska-Olejniczak - kamila_maliszewska-olejniczak@sggw.edu.p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II year (start of studies in academic year 2023/24)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r David Chan Rodriguez - david_chan-rodriguez@sggw.edu.pl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V year (start of studies in academic year 2022/23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 Krystyna Oracz - krystyna_oracz@sggw.edu.pl  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034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03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4d0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1</Words>
  <Characters>392</Characters>
  <CharactersWithSpaces>44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5:32:00Z</dcterms:created>
  <dc:creator>Magdalena Muchorowska</dc:creator>
  <dc:description/>
  <dc:language>en-US</dc:language>
  <cp:lastModifiedBy>Agata Lange</cp:lastModifiedBy>
  <dcterms:modified xsi:type="dcterms:W3CDTF">2025-09-27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79607d-dc91-442f-bc2b-cf3e183cdfa4</vt:lpwstr>
  </property>
</Properties>
</file>