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 roku (rozpoczęcie nauki w roku akademickim 2025/26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Agata Goryluk-Salmonowicz – agata_goryluk-salmonowicz@sggw.edu.p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 roku (rozpoczęcie nauki w roku akademickim 2024/25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hab. Małgorzata Dudkiewicz – malgorzata_dudkiewicz@sggw.edu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242</Characters>
  <CharactersWithSpaces>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5:21:00Z</dcterms:created>
  <dc:creator>Magdalena Muchorowska</dc:creator>
  <dc:description/>
  <dc:language>en-US</dc:language>
  <cp:lastModifiedBy>Agata Lange</cp:lastModifiedBy>
  <dcterms:modified xsi:type="dcterms:W3CDTF">2025-09-2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cd0cba-13ff-43b5-9f76-485116e43f65</vt:lpwstr>
  </property>
</Properties>
</file>