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ekun I roku (rozpoczęcie nauki w roku akademickim 2025/26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inż. Michał Pruchniewski – michal_pruchniewski1@sggw.edu.p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ekun II roku (rozpoczęcie nauki w roku akademickim 2024/25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gr Marianna Krysińska – marianna_krysinska@sggw.edu.p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ekun III roku (rozpoczęcie nauki w roku akademickim 2023/24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 Marlena Zielińska-Górska – marlena_zielinska-gorska@sggw.edu.p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ekun IV roku (rozpoczęcie nauki w roku akademickim 2022/23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 Malwina Sosnowska-Ławnicka – malwina_sosnowska@sggw.edu.p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463</Characters>
  <CharactersWithSpaces>5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5:29:00Z</dcterms:created>
  <dc:creator>Magdalena Muchorowska</dc:creator>
  <dc:description/>
  <dc:language>en-US</dc:language>
  <cp:lastModifiedBy>Agata Lange</cp:lastModifiedBy>
  <dcterms:modified xsi:type="dcterms:W3CDTF">2025-09-27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412675-21f7-4684-91aa-debdf8932d0c</vt:lpwstr>
  </property>
</Properties>
</file>