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un I roku (rozpoczęcie nauki w roku akademickim 2025/2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Maria Duszyn – maria_duszyn@sggw.edu.p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 roku (rozpoczęcie nauki w roku akademickim 2024/25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hab. inż. Ewa Muszyńska-Sadłowska - ewa_muszynska@sggw.edu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I roku (rozpoczęcie nauki w roku akademickim 2023/24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Mateusz Matuszkiewicz - mateusz_matuszkiewicz@sggw.edu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un IV roku (rozpoczęcie nauki w roku akademickim 2022/23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Magdalena Święcicka - magdalena_swiecicka@sggw.edu.p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d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435</Characters>
  <CharactersWithSpaces>4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25:00Z</dcterms:created>
  <dc:creator>Magdalena Muchorowska</dc:creator>
  <dc:description/>
  <dc:language>en-US</dc:language>
  <cp:lastModifiedBy>Agata Lange</cp:lastModifiedBy>
  <dcterms:modified xsi:type="dcterms:W3CDTF">2025-09-27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79607d-dc91-442f-bc2b-cf3e183cdfa4</vt:lpwstr>
  </property>
</Properties>
</file>