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un I roku (rozpoczęcie nauki w roku akademickim 2025/2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 Magdalena Cieplak – magdalena_cieplak@sggw.edu.p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 roku (rozpoczęcie nauki w roku akademickim 2024/25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Anna Rusaczonek – anna_rusaczonek@sggw.edu.p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I roku (rozpoczęcie nauki w roku akademickim 2023/24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Piotr Olejnik – piotr_olejnik@sggw.edu.p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97</Characters>
  <CharactersWithSpaces>3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17:00Z</dcterms:created>
  <dc:creator>Magdalena Muchorowska</dc:creator>
  <dc:description/>
  <dc:language>en-US</dc:language>
  <cp:lastModifiedBy>Agata Lange</cp:lastModifiedBy>
  <dcterms:modified xsi:type="dcterms:W3CDTF">2025-09-27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79607d-dc91-442f-bc2b-cf3e183cdfa4</vt:lpwstr>
  </property>
</Properties>
</file>