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>Semestr I, 2025/2026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8-19 paździer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Stacjonar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highlight w:val="yellow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Diagnostyka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 xml:space="preserve">dr Łukasz Chachulski, dr Sławomir Janakowski, dr Wojciech Kurek mgr 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-9 listop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2-23 listop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stacjonar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-7 grud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7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7 stycz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stacjonar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7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 xml:space="preserve">Semestr II, 2025/2026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8 luty-1 marz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Wojciech Kurek, dr Sławomir Janakowski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40"/>
            </w:tblGrid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Zjazd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14 -15 marze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stacjonar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1-12 kwieci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on-l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/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/>
              <w:t>dr Łukasz Chachulski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5-26 kwieci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zajęcia teren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9-10 m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zajęcia teren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6-17 ma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lang w:eastAsia="pl-PL"/>
                <w14:ligatures w14:val="none"/>
              </w:rPr>
              <w:t>zajęcia teren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1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3</Words>
  <Characters>4584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6:00Z</dcterms:created>
  <dc:creator>Łukasz Chachulski</dc:creator>
  <dc:description/>
  <dc:language>en-US</dc:language>
  <cp:lastModifiedBy>Łukasz Chachulski</cp:lastModifiedBy>
  <dcterms:modified xsi:type="dcterms:W3CDTF">2025-08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