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>Semestr I, 2025/2026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-5 paździe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8-19 październ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-9 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Planowanie ochrony i zarządzanie zasobami przyrody na obszarach chronio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Ochrona zasobów przyrodniczych w planowaniu i realizacji inwesty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2-23 listop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-7 grud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Diagnostyka siedlisk 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7 stycz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GIS w ochronie przyr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ykorzystanie GIS w inwentaryzacjach tere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mgr Izabela Potap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monogram zajęć na studiach podyplomowych „Ocena zasobów przyrodniczych i zarządzanie ich ochroną”</w:t>
      </w:r>
    </w:p>
    <w:p>
      <w:pPr>
        <w:pStyle w:val="Normal"/>
        <w:spacing w:before="0" w:after="0"/>
        <w:rPr/>
      </w:pPr>
      <w:r>
        <w:rPr/>
        <w:t xml:space="preserve">Semestr II, 2025/2026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6663"/>
        <w:gridCol w:w="567"/>
        <w:gridCol w:w="567"/>
        <w:gridCol w:w="3118"/>
      </w:tblGrid>
      <w:tr>
        <w:trPr>
          <w:trHeight w:val="94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r i termin z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Prze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Ć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8 luty-1 marz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Wojciech Kurek, dr Sławomir Janakowski</w:t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40"/>
            </w:tblGrid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Zjazd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pl-PL"/>
                      <w14:ligatures w14:val="none"/>
                    </w:rPr>
                    <w:t>14 -15 marze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Oceny oddziaływania na środo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Agnieszka Kuśmierz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5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1-12 kwiec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eminarium dypl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Osoby prowadzące prace dyplomowe</w:t>
            </w:r>
          </w:p>
        </w:tc>
      </w:tr>
      <w:tr>
        <w:trPr>
          <w:trHeight w:val="54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5-26 kwiec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9-10 m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zwierząt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l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ystematyka roślin ze szczególnym uwzględnieniem gatunków cennych przyrodnic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Niedziel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zwier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Bartłomiej Woźniak, Tomasz Mokrzycki, Karolina Jasińska, Dagny Krauze-Gryz, Elżbieta Jancewicz, Patryk Rowiński, Piotr Kowa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16-17 ma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 xml:space="preserve">Sobo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28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Niedziela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gatunków roś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1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Inwentaryzacja i ocena stanu ochrony siedlisk 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dr Łukasz Chachulski, dr Sławomir Janakowski, dr Wojciech Kurek, dr Wojciech Ciurzycki</w:t>
            </w:r>
          </w:p>
        </w:tc>
      </w:tr>
      <w:tr>
        <w:trPr>
          <w:trHeight w:val="1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Zjazd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6 czer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obo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Seminarium dypl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  <w14:ligatures w14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  <w14:ligatures w14:val="none"/>
              </w:rPr>
              <w:t>Osoby prowadzące prace dyplom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05</Words>
  <Characters>4836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Łukasz Chachulski</dc:creator>
  <dc:description/>
  <dc:language>en-US</dc:language>
  <cp:lastModifiedBy>Łukasz Chachulski</cp:lastModifiedBy>
  <dcterms:modified xsi:type="dcterms:W3CDTF">2025-05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