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Ankieta dla studentów </w:t>
      </w:r>
      <w:r>
        <w:rPr>
          <w:rFonts w:cs="Times New Roman" w:ascii="Times New Roman" w:hAnsi="Times New Roman"/>
          <w:b/>
          <w:bCs/>
        </w:rPr>
        <w:t>Wydziału Biologii i Biotechn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erunek: biotechn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ąca wyboru tematu pracy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inżynierskiej – magisterskiej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ona planowana w roku akademickim:  .………………………..)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.…………………………………………………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…….………………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temat pracy dyplomowej: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………………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/Zakład i Instytut w której będzie realizowana praca dyplomowa: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…………………..……………….…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……………….…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or pracy dyplomowej: …………………………………………………………………………….…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do promotora </w:t>
      </w:r>
      <w:r>
        <w:rPr>
          <w:rFonts w:cs="Times New Roman" w:ascii="Times New Roman" w:hAnsi="Times New Roman"/>
          <w:b/>
        </w:rPr>
        <w:t>(jedynie w przypadku promotorów zewnętrznych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il:……………………………………………………………… , tel. ………………………………………………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</w:rPr>
      </w:pPr>
      <w:bookmarkStart w:id="1" w:name="_Hlk194414371"/>
      <w:r>
        <w:rPr>
          <w:rFonts w:cs="Times New Roman" w:ascii="Times New Roman" w:hAnsi="Times New Roman"/>
        </w:rPr>
        <w:t>Akceptuję pracę dyplomową oraz oświadczam, że promotor posiada tytuł zawodowy inżyniera lub doświadczenie w realizacji projektów inżynierskich lub umiejętności rozwiązywania praktycznych problemów technicznych</w:t>
      </w:r>
      <w:bookmarkEnd w:id="1"/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motora pracy: ……………………………… Podpis kierownika jednostki: …………………………………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i podpis Prodziekana ds. dydaktyki: ………………………………………………...........……………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ażam zgodę na wspólne z promotorem opublikowanie wyników badań uzyskanych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kcie realizacji pracy dyplomowej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. ……………….. </w:t>
        <w:tab/>
        <w:tab/>
        <w:tab/>
        <w:tab/>
        <w:t>……………………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studenta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, dnia…………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ashed" w:sz="4" w:space="1" w:color="000000"/>
        </w:pBdr>
        <w:ind w:right="5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studenta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ashed" w:sz="4" w:space="1" w:color="000000"/>
        </w:pBdr>
        <w:ind w:right="5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ashed" w:sz="4" w:space="1" w:color="000000"/>
        </w:pBdr>
        <w:ind w:right="5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ć</w:t>
      </w:r>
    </w:p>
    <w:p>
      <w:pPr>
        <w:pStyle w:val="Normal"/>
        <w:tabs>
          <w:tab w:val="clear" w:pos="708"/>
          <w:tab w:val="left" w:pos="3420" w:leader="dot"/>
        </w:tabs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</w:t>
        <w:tab/>
      </w:r>
    </w:p>
    <w:p>
      <w:pPr>
        <w:pStyle w:val="Tabela"/>
        <w:ind w:left="993" w:hanging="99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abela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  <w:t>KONSPEKT PRACY INŻYNIERSKIEJ/MAGISTERSKIEJ</w:t>
      </w:r>
    </w:p>
    <w:p>
      <w:pPr>
        <w:pStyle w:val="Tabela"/>
        <w:ind w:left="540" w:hanging="0"/>
        <w:rPr>
          <w:sz w:val="26"/>
        </w:rPr>
      </w:pPr>
      <w:r>
        <w:rPr>
          <w:sz w:val="26"/>
        </w:rPr>
        <w:t>Temat:</w:t>
      </w:r>
    </w:p>
    <w:p>
      <w:pPr>
        <w:pStyle w:val="Normal"/>
        <w:pBdr>
          <w:bottom w:val="dashed" w:sz="4" w:space="1" w:color="000000"/>
        </w:pBdr>
        <w:ind w:left="1260"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ind w:left="1260"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ashed" w:sz="4" w:space="1" w:color="000000"/>
        </w:pBdr>
        <w:ind w:left="1260"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spacing w:before="240" w:after="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ashed" w:sz="4" w:space="1" w:color="000000"/>
        </w:pBdr>
        <w:ind w:right="5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or</w:t>
      </w:r>
    </w:p>
    <w:p>
      <w:pPr>
        <w:pStyle w:val="Tabela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a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  <w:t>Cel i zakres pracy</w:t>
      </w:r>
    </w:p>
    <w:p>
      <w:pPr>
        <w:pStyle w:val="Tabela"/>
        <w:pBdr>
          <w:bottom w:val="dashed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abela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Tabela"/>
        <w:pBdr>
          <w:top w:val="dashed" w:sz="4" w:space="1" w:color="000000"/>
        </w:pBdr>
        <w:jc w:val="center"/>
        <w:rPr>
          <w:sz w:val="20"/>
        </w:rPr>
      </w:pPr>
      <w:r>
        <w:rPr>
          <w:sz w:val="20"/>
        </w:rPr>
        <w:t>(w dwóch trzech zdaniach wyjaśnić, jaki jest cel podejmowanych badań oraz na jakie pytanie szukamy odpowiedzi)</w:t>
      </w:r>
    </w:p>
    <w:p>
      <w:pPr>
        <w:pStyle w:val="Tabel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a"/>
        <w:jc w:val="both"/>
        <w:rPr>
          <w:sz w:val="26"/>
        </w:rPr>
      </w:pPr>
      <w:r>
        <w:rPr>
          <w:b/>
          <w:sz w:val="26"/>
        </w:rPr>
        <w:t>Metodyka badań</w:t>
      </w:r>
    </w:p>
    <w:p>
      <w:pPr>
        <w:pStyle w:val="Normal"/>
        <w:spacing w:before="240" w:after="1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pBdr>
          <w:top w:val="dashed" w:sz="4" w:space="16" w:color="000000"/>
        </w:pBdr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Wyczerpująco omówić: stosowane metody badań, schematy doświadczeń, warunki i miejsce prowadzenia badań, metody opracowania wyników oraz podkreślić/wskazać aspekty inżynierskie pracy, podać źródła materiałów, które będą wykorzystane. Zarysować spodziewane wyniki badań.)</w:t>
      </w:r>
    </w:p>
    <w:p>
      <w:pPr>
        <w:pStyle w:val="Heading1"/>
        <w:rPr/>
      </w:pPr>
      <w:r>
        <w:rPr/>
        <w:t>Harmonogram realizacji pracy</w:t>
      </w:r>
    </w:p>
    <w:p>
      <w:pPr>
        <w:pStyle w:val="Normal"/>
        <w:spacing w:before="240" w:after="1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pBdr>
          <w:top w:val="dashed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</w:rPr>
        <w:t>Razem około 0,5 - 1 strony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dot"/>
          <w:tab w:val="left" w:pos="6300" w:leader="none"/>
          <w:tab w:val="left" w:pos="90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odpis studen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odpis promotora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s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673eb"/>
    <w:pPr>
      <w:keepNext w:val="true"/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30a3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4673eb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4673eb"/>
    <w:rPr>
      <w:rFonts w:ascii="Timesse CE" w:hAnsi="Timesse CE" w:eastAsia="Times New Roman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4673eb"/>
    <w:pPr>
      <w:spacing w:lineRule="auto" w:line="240" w:before="0" w:after="0"/>
      <w:jc w:val="both"/>
    </w:pPr>
    <w:rPr>
      <w:rFonts w:ascii="Timesse CE" w:hAnsi="Timesse CE" w:eastAsia="Times New Roman" w:cs="Times New Roman"/>
      <w:kern w:val="2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30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4ec9"/>
    <w:pPr>
      <w:spacing w:before="0" w:after="160"/>
      <w:ind w:left="720" w:hanging="0"/>
      <w:contextualSpacing/>
    </w:pPr>
    <w:rPr/>
  </w:style>
  <w:style w:type="paragraph" w:styleId="Tabela" w:customStyle="1">
    <w:name w:val="tabela"/>
    <w:basedOn w:val="Normal"/>
    <w:qFormat/>
    <w:rsid w:val="004673eb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64</Characters>
  <CharactersWithSpaces>2054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6:00Z</dcterms:created>
  <dc:creator>Agnieszka</dc:creator>
  <dc:description/>
  <dc:language>en-US</dc:language>
  <cp:lastModifiedBy>Magdalena Pawełkowicz</cp:lastModifiedBy>
  <cp:lastPrinted>2017-06-22T09:56:00Z</cp:lastPrinted>
  <dcterms:modified xsi:type="dcterms:W3CDTF">2025-04-0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