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kieta dla kandydata na promotora zewnętrznego (spoza SGGW) pracy dyplomowej na kierunku Technologia biomedyczna - Wydział Biologii i Biotechnologii SGG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Nazwisko i imię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iejsce pracy i czas zatrudnien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zebieg kariery zawodowej (tytuły i stopnie naukow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ista publikacji naukowych za ostatnie 5 lat (w załączeniu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Kierowanie tematami badawczymi w ostatnich pięciu latach (nazwa tematu, źródło         finansowani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Główny kierunek badawcz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harakterystyka najważniejszego osiągnięcia naukowego za ostatnie 5 lat (kilka zdań)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Oświadczam, że posiadam tytuł zawodowy inżyniera lub doświadczenie w realizacji projektów inżynierskich lub umiejętności rozwiązywania praktycznych problemów technicz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n. ………………..                </w:t>
        <w:tab/>
        <w:tab/>
        <w:tab/>
        <w:tab/>
        <w:tab/>
        <w:t xml:space="preserve"> Podpis: .……………………</w:t>
      </w:r>
      <w:r>
        <w:rPr/>
        <w:t>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9e45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9e45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63d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0</Words>
  <Characters>660</Characters>
  <CharactersWithSpaces>769</CharactersWithSpaces>
  <Paragraphs>1</Paragraphs>
  <Company>S.G.G.W.-POL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6:00Z</dcterms:created>
  <dc:creator>Miedz.Studium Biotechnologii</dc:creator>
  <dc:description/>
  <dc:language>en-US</dc:language>
  <cp:lastModifiedBy>Magdalena</cp:lastModifiedBy>
  <cp:lastPrinted>2025-04-03T09:53:00Z</cp:lastPrinted>
  <dcterms:modified xsi:type="dcterms:W3CDTF">2025-04-03T10:15:00Z</dcterms:modified>
  <cp:revision>4</cp:revision>
  <dc:subject/>
  <dc:title>Ankieta dla kandydata na promotora pracy dyplomowej w Międzywydziałowym Studium Biotechnologii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