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1080" w:hanging="0"/>
        <w:jc w:val="right"/>
        <w:rPr>
          <w:rFonts w:ascii="Times New Roman" w:hAnsi="Times New Roman" w:cs="Times New Roman"/>
          <w:sz w:val="20"/>
          <w:szCs w:val="24"/>
          <w:lang w:val="en-GB"/>
        </w:rPr>
      </w:pPr>
      <w:r>
        <w:rPr>
          <w:rFonts w:cs="Times New Roman" w:ascii="Times New Roman" w:hAnsi="Times New Roman"/>
          <w:sz w:val="20"/>
          <w:szCs w:val="24"/>
          <w:lang w:val="en-GB"/>
        </w:rPr>
        <w:t xml:space="preserve">Appendix 8 to the Biology and Biotechnology Student Internship Regulations </w:t>
      </w:r>
    </w:p>
    <w:p>
      <w:pPr>
        <w:pStyle w:val="ListParagraph"/>
        <w:spacing w:lineRule="auto" w:line="36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internship aims and tasks for the BIOTECHNOLOGY student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main aim of the internship is to familiarise students with the functioning of institutions using various biotechnology techniques and to prepare them practically to seek and implement professional practice after graduation. Internships are designed to enable students to supplement their theoretical background knowledge and show them how to put this knowledge into practice. Internships can be carried out in units such as biotechnology laboratories in industrial plants, e.g. in the pharmaceutical and food industry (breweries, dairy processing, etc.), plant breeding facilities and horticultural plants, public facilities such as wastewater treatment plants, and scientific and research institutions involved in biotechnology, analytical, diagnostic, forensic, microbiological and genetic laboratori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internship includes the following tasks:</w:t>
      </w:r>
    </w:p>
    <w:p>
      <w:pPr>
        <w:pStyle w:val="ListParagraph"/>
        <w:numPr>
          <w:ilvl w:val="0"/>
          <w:numId w:val="4"/>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arrying out health, safety, and fire safety training applicable to the unit and protecting personal data and trade secrets as required.</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ppointing a supervisor for the student intern from among the unit's full-time staff.</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miliarising a student intern with the company's organisational structure, rules and regulations, management system, and chain of command.</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miliarising students with the practical aspects of biotechnological advances in the life sciences based on the selected internship location, including plant and animal production and environmental protection.</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eveloping the ability to formulate and solve typical research and/or technological tasks properly using modern methods and tools applicable to biotechnology.</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nvironmental risk assessment resulting from the activities of scientific institutions as well as the operation of modern industrial and food plants.</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miliarising a student with the scientific and industrial methods for treating materials with biological, chemical and physical agents to obtain goods and services and ways of controlling their safety and quality.</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aining the ability to organise a research workshop, apply the acquired laboratory techniques and interpret the obtained results appropriately.</w:t>
      </w:r>
    </w:p>
    <w:p>
      <w:pPr>
        <w:pStyle w:val="ListParagraph"/>
        <w:numPr>
          <w:ilvl w:val="0"/>
          <w:numId w:val="1"/>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erforming assigned tasks by student interns under the supervision of a supervisor (involving them in the implementation of specific projects in the unit).</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Biotechnology Student's skills and competencies after completing the internship:</w:t>
      </w:r>
    </w:p>
    <w:p>
      <w:pPr>
        <w:pStyle w:val="ListParagraph"/>
        <w:numPr>
          <w:ilvl w:val="0"/>
          <w:numId w:val="5"/>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tudents become familiar with the practical aspects of using biological advances in the life sciences, including plant, animal and food production and related environmental protection.</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eveloping the ability to formulate and solve typical research and/or technological tasks properly using modern methods and tools applicable to biotechnology.</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nvironmental risk assessment resulting from the activities of scientific institutions as well as the operation of modern industrial and food plants.</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amiliarising a student with the scientific and industrial methods for treating materials with biological, chemical and physical agents to obtain goods and services and ways of controlling their safety and quality.</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Gaining the ability to organise a research workshop, apply the acquired laboratory techniques and interpret the obtained results appropriately.</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cquiring teamwork, preparing to work independently, making decisions and feeling responsible for the completed work.</w:t>
      </w:r>
    </w:p>
    <w:p>
      <w:pPr>
        <w:pStyle w:val="ListParagraph"/>
        <w:numPr>
          <w:ilvl w:val="0"/>
          <w:numId w:val="2"/>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ormal and content-based record keeping.</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60"/>
        <w:jc w:val="both"/>
        <w:rPr>
          <w:rFonts w:ascii="Times New Roman" w:hAnsi="Times New Roman" w:cs="Times New Roman"/>
          <w:sz w:val="24"/>
          <w:szCs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5e1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fa5e1e"/>
    <w:pPr>
      <w:widowControl w:val="false"/>
      <w:spacing w:lineRule="auto" w:line="240" w:before="0" w:after="0"/>
      <w:ind w:left="115" w:hanging="0"/>
      <w:outlineLvl w:val="0"/>
    </w:pPr>
    <w:rPr>
      <w:rFonts w:ascii="Calibri" w:hAnsi="Calibri" w:eastAsia="Calibri" w:cs="Calibri"/>
      <w:b/>
      <w:bCs/>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a5e1e"/>
    <w:rPr>
      <w:rFonts w:ascii="Calibri" w:hAnsi="Calibri" w:eastAsia="Calibri" w:cs="Calibri"/>
      <w:b/>
      <w:bCs/>
      <w:sz w:val="20"/>
      <w:szCs w:val="20"/>
    </w:rPr>
  </w:style>
  <w:style w:type="character" w:styleId="InternetLink">
    <w:name w:val="Hyperlink"/>
    <w:basedOn w:val="DefaultParagraphFont"/>
    <w:uiPriority w:val="99"/>
    <w:semiHidden/>
    <w:unhideWhenUsed/>
    <w:rsid w:val="00fa5e1e"/>
    <w:rPr>
      <w:color w:val="0563C1" w:themeColor="hyperlink"/>
      <w:u w:val="single"/>
    </w:rPr>
  </w:style>
  <w:style w:type="character" w:styleId="TekstpodstawowyZnak" w:customStyle="1">
    <w:name w:val="Tekst podstawowy Znak"/>
    <w:basedOn w:val="DefaultParagraphFont"/>
    <w:uiPriority w:val="1"/>
    <w:semiHidden/>
    <w:qFormat/>
    <w:rsid w:val="00fa5e1e"/>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semiHidden/>
    <w:unhideWhenUsed/>
    <w:qFormat/>
    <w:rsid w:val="00fa5e1e"/>
    <w:pPr>
      <w:widowControl w:val="false"/>
      <w:spacing w:lineRule="auto" w:line="240" w:before="0" w:after="0"/>
      <w:ind w:left="115"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a5e1e"/>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3083</Characters>
  <CharactersWithSpaces>3406</CharactersWithSpaces>
  <Paragraphs>85</Paragraphs>
  <Company>Szkola Glo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4:00Z</dcterms:created>
  <dc:creator>Katarzyna Wierzchowska</dc:creator>
  <dc:description/>
  <dc:language>en-US</dc:language>
  <cp:lastModifiedBy>Katarzyna Wierzchowska</cp:lastModifiedBy>
  <dcterms:modified xsi:type="dcterms:W3CDTF">2025-01-2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bb2016-6821-47fb-9f81-de981ed1ba8f</vt:lpwstr>
  </property>
</Properties>
</file>