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0"/>
          <w:szCs w:val="24"/>
          <w:lang w:val="en-GB"/>
        </w:rPr>
      </w:pPr>
      <w:r>
        <w:rPr>
          <w:rFonts w:cs="Times New Roman" w:ascii="Times New Roman" w:hAnsi="Times New Roman"/>
          <w:sz w:val="20"/>
          <w:szCs w:val="24"/>
          <w:lang w:val="en-GB"/>
        </w:rPr>
        <w:t xml:space="preserve">Appendix 7 to the Biology and Biotechnology Student Internship Regulations </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internship aims and tasks for the BIOLOGY student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ims and task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tudents carry out their internships in academic units, state and local administrations and environmental protection institutions or laboratories controlling production processes in companies. It will provide an understanding of basic natural and production phenomena and processes, including anthropogenic factors, in combination with elements of technical sciences, with the following aims and tasks:</w:t>
      </w:r>
    </w:p>
    <w:p>
      <w:pPr>
        <w:pStyle w:val="ListParagraph"/>
        <w:numPr>
          <w:ilvl w:val="0"/>
          <w:numId w:val="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arrying out health, safety, and fire safety training applicable to the unit and protecting personal data and trade secrets as required.</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ppointing a supervisor for the student intern from among the full-time staff of the unit.</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amiliarising a student intern with the company's organisational structure, rules and regulations, management system, and chain of command.</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amiliarising students with the practical aspects of using biological advances in the life sciences, including plant and animal production and environmental protection.</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ing the ability to see the interactions between plants and animals and the natural environment. </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amiliarising a student with environmental management issues and the broadly defined ecological space.</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nvironmental risk assessment resulting from the activities of scientific institutions as well as the operation of modern industrial and food plants.</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amiliarising a student with the scientific and industrial methods for treating materials with biological, chemical and physical agents to obtain goods and services and ways of controlling their safety and quality.</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aining the ability to organise a research workshop, apply the acquired laboratory techniques and interpret the obtained results appropriately.</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erforming assigned tasks by student interns under the supervision of a supervisor (involving them in the implementation of specific projects in the uni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he Biology Student's skills and competencies after completing the internship:</w:t>
      </w:r>
    </w:p>
    <w:p>
      <w:pPr>
        <w:pStyle w:val="ListParagraph"/>
        <w:numPr>
          <w:ilvl w:val="0"/>
          <w:numId w:val="5"/>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tudents become familiar with the practical aspects of using biological advances in the life sciences, including plant and animal production and environmental protection.</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ing the ability to see the interactions between plants and animals and the natural environment. </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amiliarising with environmental management issues and the broadly defined ecological space.</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nvironmental risk assessment resulting from the activities of scientific institutions as well as the operation of modern industrial and food plants.</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amiliarising a student with the scientific and industrial methods for treating materials with biological, chemical and physical agents to obtain goods and services and ways of controlling their safety and quality.</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aining the ability to organise a research workshop, apply the acquired laboratory techniques and interpret the obtained results appropriately.</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ormal and content-based record keeping.</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60"/>
        <w:jc w:val="both"/>
        <w:rPr>
          <w:rFonts w:ascii="Times New Roman" w:hAnsi="Times New Roman" w:cs="Times New Roman"/>
          <w:sz w:val="24"/>
          <w:szCs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5e1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fa5e1e"/>
    <w:pPr>
      <w:widowControl w:val="false"/>
      <w:spacing w:lineRule="auto" w:line="240" w:before="0" w:after="0"/>
      <w:ind w:left="115" w:hanging="0"/>
      <w:outlineLvl w:val="0"/>
    </w:pPr>
    <w:rPr>
      <w:rFonts w:ascii="Calibri" w:hAnsi="Calibri" w:eastAsia="Calibri" w:cs="Calibri"/>
      <w:b/>
      <w:bCs/>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a5e1e"/>
    <w:rPr>
      <w:rFonts w:ascii="Calibri" w:hAnsi="Calibri" w:eastAsia="Calibri" w:cs="Calibri"/>
      <w:b/>
      <w:bCs/>
      <w:sz w:val="20"/>
      <w:szCs w:val="20"/>
    </w:rPr>
  </w:style>
  <w:style w:type="character" w:styleId="InternetLink">
    <w:name w:val="Hyperlink"/>
    <w:basedOn w:val="DefaultParagraphFont"/>
    <w:uiPriority w:val="99"/>
    <w:semiHidden/>
    <w:unhideWhenUsed/>
    <w:rsid w:val="00fa5e1e"/>
    <w:rPr>
      <w:color w:val="0563C1" w:themeColor="hyperlink"/>
      <w:u w:val="single"/>
    </w:rPr>
  </w:style>
  <w:style w:type="character" w:styleId="TekstpodstawowyZnak" w:customStyle="1">
    <w:name w:val="Tekst podstawowy Znak"/>
    <w:basedOn w:val="DefaultParagraphFont"/>
    <w:uiPriority w:val="1"/>
    <w:semiHidden/>
    <w:qFormat/>
    <w:rsid w:val="00fa5e1e"/>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semiHidden/>
    <w:unhideWhenUsed/>
    <w:qFormat/>
    <w:rsid w:val="00fa5e1e"/>
    <w:pPr>
      <w:widowControl w:val="false"/>
      <w:spacing w:lineRule="auto" w:line="240" w:before="0" w:after="0"/>
      <w:ind w:left="115"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a5e1e"/>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6</Words>
  <Characters>2617</Characters>
  <CharactersWithSpaces>2891</CharactersWithSpaces>
  <Paragraphs>72</Paragraphs>
  <Company>Szkola Glowna Gospodarstwa Wiej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3:00Z</dcterms:created>
  <dc:creator>Katarzyna Wierzchowska</dc:creator>
  <dc:description/>
  <dc:language>en-US</dc:language>
  <cp:lastModifiedBy>Katarzyna Wierzchowska</cp:lastModifiedBy>
  <dcterms:modified xsi:type="dcterms:W3CDTF">2025-01-20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bb2016-6821-47fb-9f81-de981ed1ba8f</vt:lpwstr>
  </property>
</Properties>
</file>