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ólne zasady organizowania egzaminu dyplomowego na </w:t>
        <w:br/>
        <w:t>Wydziale Biologii i Biotechnolo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Autospacing="1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 ostatniego semestru studiów jest zobowiąz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0 czer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rzypadku studiów kończących się  w semestrze letnim) lu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1 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 przypadku studiów kończących się w semestrze zimowym) do złożenia pracy dyplomowej lub podania (zawierającego opinię promotora) o przedłużenie terminu składania pracy dyplomowej  w dziekanacie. W przypadku braku zaliczenia jednego lub więcej modułów objętych programem studiów student składa podanie o powtórzenie ostatniego semestru studiów i nie może przystąpić do egzaminu dyplom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Autospacing="1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, który chce przystąpić do egzaminu dyplomowego proszony jest </w:t>
        <w:br/>
        <w:t xml:space="preserve">o złożenie do promot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ednego egzemplarza pracy dyplomowej w formie elektronicznej</w:t>
      </w:r>
      <w:r>
        <w:rPr>
          <w:rFonts w:cs="Times New Roman" w:ascii="Times New Roman" w:hAnsi="Times New Roman"/>
          <w:sz w:val="24"/>
          <w:szCs w:val="24"/>
        </w:rPr>
        <w:t>. Praca w wersji elektronicznej ma formę jednolitego zwartego opracowania, zgodnego z zasadami określonymi przez Zarządzenia Nr 1 Rektora SGGW w Warszawie z dnia 7 stycznia 2019 r. w sprawie wprowadzenia Regulaminu antyplagiatowego prac dyplomowych studentów Szkoły Głównej Gospodarstwa Wiejskiego w Warszawie i zapisana jest na nośniku danych jako jeden plik, w formacie PDF. Rozmiar pliku z pracą dyplomową nie może przekroczyć 15 MB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motor weryfikuje pra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ystemie JSA zgodnie z Zarządzenia Nr 1 Rektora SGGW w Warszawie z dnia 7 stycznia 2019 r. Jeżeli analiza raportu nie budzi wątpliwości promotora związanych z rozmiarem zapożyczeń lub manipulacji w celu ukrycia niesamodzielności prac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motor zatwierdza i drukuje raport antyplagiatow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 ma obowiązek przekazania do dziekanatu raportu wraz z egzemplarzem pracy w formie elektronicznego zapisu. W przypadku, kiedy promotor nie jest pracownikiem SGGW konieczne jest utworzenie konta w systemie antyplagiatowym JSA w porozumieniu z Pełnomocnikiem Rektora ds. Funkcjonowania Systemu Antyplagiatowego (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rystian_fraczak@sgg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tel. 59-358-51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minimum 7 dni przed planowanym terminem obrony proszony jest o dostarczenie do  dziekanatu:</w:t>
      </w:r>
    </w:p>
    <w:p>
      <w:pPr>
        <w:pStyle w:val="ListParagraph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Autospacing="1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wóch identycznych egzempla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y dyplom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ersji papierowej, przyjętej (podpisanej) przez promotora. Praca dyplomowa (2 egz.) powinna być napisana i oprawiona zgodnie z zarządzeniem nr 100 Rektora z dnia 22.09.2021 r. w sprawie wprowadzenia „Wytycznych dotyczących przygotowania pracy dyplomowej w Szkole Głównej Gospodarstwa Wiejskiego w Warszawie” i jego załącznikami nr 1 i 2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dwóch egzemplarzy pracy dyplomowej w formie elektronicznej zapisanej na CD w pliku pdf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który był przedmiotem sprawdzenia w systemie JSA. Płyty powinny być opisane i </w:t>
      </w:r>
      <w:r>
        <w:rPr>
          <w:rFonts w:cs="Times New Roman" w:ascii="Times New Roman" w:hAnsi="Times New Roman"/>
          <w:sz w:val="24"/>
          <w:szCs w:val="24"/>
        </w:rPr>
        <w:t>wklejone w papierowym opakowaniu na końcu wydrukowanych prac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port antyplagiato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wydrukowany i podpisany przez promotora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dopuszczenie do egzaminu dyplom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opozycją recenzenta pracy dyplomowej (załącznik nr 1 do Regulaminu antyplagiatowego prac dyplomowych studentów Szkoły Głównej Gospodarstwa Wiejskiego) </w:t>
      </w:r>
      <w:r>
        <w:rPr>
          <w:rFonts w:cs="Times New Roman" w:ascii="Times New Roman" w:hAnsi="Times New Roman"/>
          <w:sz w:val="24"/>
          <w:szCs w:val="24"/>
        </w:rPr>
        <w:t>(druk dostępny na stronie WBi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ecenzję pracy dyplomowej zleca Prodziekan ds. Dydaktyki zaproponowanej lub innej wybranej przez siebie osobie. Zaleca się, aby recenzentem prac dyplomowych była osoba z innego Zakładu lub innej Katedry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ane oświadczenie dotyczące przetwarzania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ępne </w:t>
        <w:br/>
        <w:t>w systemie eHM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arta indywidualnych osiągnięć stud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ruk dostępny na stronie) dla osób wnioskujących o dopisanie dodatkowych informacji w suplemencie (opcjonalnie). 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student chce otrzym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plom w języku angiel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ien złożyć odpowiednie podanie skierowane do Prodziekana ds. Dydaktyki (druk dostępny na stronie) najpóźniej w dniu obrony;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łożeniu kompletu w/w dokumentów przez studenta pracownik dziekanatu rejestruje pracę i udostępnia formularz recenzji w systemie e-HMS. Recenzje powinny być wystawione w systemie e-HMS przez osoby oceniające dwa dni przed wyznaczonym terminem obrony pracy dyplomowej. Promotorzy nie będący pracownikami SGGW muszą wystąpić o utworzenie konta w systemie eHMS na miesiąc przed planowaną obron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a dni przed obroną pracy dyplomowej student ma prawo do zapoznania się </w:t>
        <w:br/>
        <w:t>z recenzjami pracy dyplomowej, dostępnymi w systemie e-HMS.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przystąpieniem do obrony pracy dyplomowej studenci zobowiązani są 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Autospacing="1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dzenia w systemie eHMS zgodności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stanem faktycznym (danych osobowych, statusu – powinien być D, ocen, średniej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ia się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anymi na serwerze zagadnieniami na egzamin dyplo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y I stopni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ania nie trwającej dłużej niż 10 min (I stopień) i 15 min (II stopień) prezentacji multimedialnej swojej pracy dyplomow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Autospacing="1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a informacji w arkuszu Excel, udostępnionym przed obroną na dysku OneDrive, dotyczących pracy dyplomowej (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m. in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raca była realizowana w ramach projektu naukowego) oraz osiągnięć naukowych, artystycznych, sportowych itp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ListParagraph"/>
        <w:spacing w:lineRule="auto" w:line="360" w:beforeAutospacing="1" w:afterAutospacing="1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50e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5e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a2fff"/>
    <w:rPr>
      <w:b/>
      <w:bCs/>
    </w:rPr>
  </w:style>
  <w:style w:type="character" w:styleId="Hgkelc" w:customStyle="1">
    <w:name w:val="hgkelc"/>
    <w:basedOn w:val="DefaultParagraphFont"/>
    <w:qFormat/>
    <w:rsid w:val="002b2b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9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632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ca50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5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_fraczak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7</Words>
  <Characters>4126</Characters>
  <CharactersWithSpaces>48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8:00Z</dcterms:created>
  <dc:creator>Marta Sarzyńska</dc:creator>
  <dc:description/>
  <dc:language>en-US</dc:language>
  <cp:lastModifiedBy>Magdalena Muchorowska</cp:lastModifiedBy>
  <cp:lastPrinted>2019-01-11T09:21:00Z</cp:lastPrinted>
  <dcterms:modified xsi:type="dcterms:W3CDTF">2025-01-0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