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zaliczenia studiów odbytych na uczelni zagranicznej w ramach programu ERASMUS+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obowiązującym Regulaminem Studiów w Szkole Głównej Gospodarstwa Wiejskiego w Warszawie, czas trwania studiów realizowanych w uczelni zagranicznej, wykaz modułów odzwierciedlających efekty uczenia się określone dla programu studiów studenta, które zobowiązany jest on zaliczyć w innej uczelni, wraz z liczbą punktów ECTS, zatwierdza Prodziekan ds. Biotechnologii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wyjazdem na studia wymienne student musi przedstawić Prodziekanowi następujące dokumenty: a. Learning Agreement (LA) b. Kartę porównania przedmiotów do realizacji w uczelni zagranicznej z przedmiotami z programu studiów obowiązującego w SGGW c. Kartę uzgodnień LA wypełniany jest w systemie Online Learning Agreement i udostępniany Prodziekanowi online (link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mian w LA, student powinien wypełnić wykaz przedmiotów po zmianach, nanieść poprawki na kartę porównania przedmiotów i kartę uzgodnień, a następnie przedstawić Prodziekanowi te dokumenty do akceptacj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okresu studiów wymiennych student powinien niezwłocznie przedstawić wyniki uzyskane na uczelni zagranicznej poprzez złożenie w dziekanacie oryginału Transcript of records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przedmiotów przedstawiony w LA (z uwzględnieniem zmian), Transcript of records oraz w karcie porównania przedmiotów powinien być zgodny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dziekan analizuje uzyskane wyniki, postępy i osiągnięcie niezbędnych efektów uczenia się, a następnie przelicza oceny na system obowiązujący w SGGW. Na tej podstawie Prodziekan podejmuje decyzję o zaliczeniu semestru lub wyznacza moduły wymagane do uzupełnienia i terminy zali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0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9</Words>
  <Characters>143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3:00Z</dcterms:created>
  <dc:creator>Magdalena Muchorowska</dc:creator>
  <dc:description/>
  <dc:language>en-US</dc:language>
  <cp:lastModifiedBy>Magdalena Muchorowska</cp:lastModifiedBy>
  <dcterms:modified xsi:type="dcterms:W3CDTF">2024-11-0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