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wnętrzny regulamin rekrutacji na studia wymienne w ramach programu ERASMUS+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ryteria kwalifikacji student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tatus studen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wyjazdu na studia Erasmus+ mają osoby posiadające w trakcie wyjazdu status studenta SGG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ci </w:t>
      </w:r>
      <w:r>
        <w:rPr>
          <w:b/>
          <w:bCs/>
          <w:sz w:val="24"/>
          <w:szCs w:val="24"/>
        </w:rPr>
        <w:t>Biologii</w:t>
      </w:r>
      <w:r>
        <w:rPr>
          <w:sz w:val="24"/>
          <w:szCs w:val="24"/>
        </w:rPr>
        <w:t xml:space="preserve"> na I stopniu mogą wyjeżdżać na studia wymienne od 3 do 5 semestru, a na II stopniu na 3 semestrze. W związku z tym, że rekrutacja na wyjazd odbywa się rok wcześniej, studenci Biologii mogą rekrutować się na studia wymienne na I i II roku studiów I stopnia i na I roku studiów II stop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ci </w:t>
      </w:r>
      <w:r>
        <w:rPr>
          <w:b/>
          <w:bCs/>
          <w:sz w:val="24"/>
          <w:szCs w:val="24"/>
        </w:rPr>
        <w:t>Biotechnologii</w:t>
      </w:r>
      <w:r>
        <w:rPr>
          <w:sz w:val="24"/>
          <w:szCs w:val="24"/>
        </w:rPr>
        <w:t xml:space="preserve">, ze względu na obłożenie programu studiów, mają okienko wyjazdowe na semestrze 5 studiów I stopnia oraz na semestrze 3 studiów II stopnia. W związku z tym, że rekrutacja na wyjazd odbywa się rok wcześniej, studenci Biotechnologii mogą rekrutować się na studia wymienne na II roku studiów I stopnia (semestr 3, wyjazd na semestrze 5) i na IV roku studiów I stopnia (rekrutacja na wyjazd na II stopniu, po zrekrutowaniu się na studia magisterski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ci </w:t>
      </w:r>
      <w:r>
        <w:rPr>
          <w:b/>
          <w:bCs/>
          <w:sz w:val="24"/>
          <w:szCs w:val="24"/>
        </w:rPr>
        <w:t>Technologii biomedycznej</w:t>
      </w:r>
      <w:r>
        <w:rPr>
          <w:sz w:val="24"/>
          <w:szCs w:val="24"/>
        </w:rPr>
        <w:t xml:space="preserve"> mogą wyjeżdżać od 3 do 5 semestru, a na II stopniu na 3 semestrze. W związku z tym, że rekrutacja na wyjazd odbywa się rok wcześniej, studenci Technologii biomedycznej mogą rekrutować się na studia wymienne na I i II roku studiów I stopnia i na IV roku studiów I stopnia (rekrutacja na wyjazd na II stopniu, po zrekrutowaniu się na studia magisterski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godą Prodziekana, po przedłożeniu wyników otrzymanych w pierwszym semestrze wyjazdu, student może przedłużyć swój pobyt na kolejny semestr. Osoby, które przebywają na urlopie dziekańskim lub okolicznościowym mogą ubiegać się o wyjazd w czasie naboru, ale podczas mobilności powinny już posiadać wyżej wymieniony status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najomość języka ob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uczestnictwa w studiach wymiennych wymagany jest język obcy na poziomie wymaganym przez uczelnię partnerską. Wymagany minimalny poziom języka znajduje się w tabeli z Uczelniami partnerskimi. Poziom języka obcego władanego przez studentów powinien pozwalać na swobodne porozumiewanie się, czytanie tekstów, pisanie prac i aktywny udział w zajęciach. Znajomość języka obowiązującego na wybranej uczelni partnerskiej jest weryfikowana odpowiednim certyfikatem lub podczas egzaminu organizowanego przez biuro BWM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soka średnia oc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udia wymienne mogą wyjechać jedynie studenci, którzy uzyskali dobre wyniki w nauce. W rekrutacji mogą brać udział studenci, których średnia ocen z całego okresu studiów wynosi min. 4,0 (w toku rekrutacji, w wyjątkowych wypadkach może ulec obniżeniu) i nie mają warunkowego zaliczenia przedmiotów. Posiadanie dodatkowych środków na dofinansowanie pobytu Stypendium, które student otrzymuje z programu nie pokrywa kosztów ponoszonych przez studenta a jedynie dofinansowuje wyjazd. Student musi się liczyć z koniecznością poniesienia kosztów związanych z pobytem na studiach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ó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ór na studia wymienne odbywa się w określonym terminie (podanym przez BWM) i jest podzielony na trzy etapy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ór na Wydziale – przesyłanie przez studentów formularzy zgłoszeniowych. (Formularze zgłoszeniowe dostępne są na stronie BWM i są rozsyłane do studentów wraz z informacją o ruszającym naborze)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z języka obcego (jeśli brak certyfikatu)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egzaminu zwolnieni są studenci, którzy posiadają międzynarodowy certyfikat na poziomie średnio zaawansowanym lub wyższym, studiują na SGGW w języku angielskim, ukończyli szkołę średnią za granicą lub posiadają maturę międzynarodową Lista obowiązujących certyfikatów znajduje się w BWM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a studentów na wyjazd i przekazanie list do Biura Współpracy Międzynarodow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iem studenta jest: zapoznanie się z ofertą miejsc na uczelniach partnerskich i zwrócenie uwagi na język wykładowy oraz minimalny wymagany poziom języka, przejrzenie stron internetowych uczelni partnerskich pod kątem oferowanego programu studiów i wybór uczelni, przesłanie formularza zgłoszeniowego i zapisanie się na egzamin z języka obcego u Koordynatora Wydziałowego lub przedstawienie odpowiedniego certyfikat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statecznej kwalifikacji i przydziale miejsc, studentów informuje Biuro Współpracy Międzynarodowej. </w:t>
      </w:r>
    </w:p>
    <w:p>
      <w:pPr>
        <w:pStyle w:val="Normal"/>
        <w:spacing w:before="0" w:after="1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udenci, którzy nie zdali egzaminu, mogą wziąć udział w naborze uzupełniającym i ponownie wziąć udział w egzaminie językowym. Termin i przebieg naboru uzupełniającego jest ogłaszany w terminie późniejsz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40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  <Pages>2</Pages>
  <Words>619</Words>
  <Characters>3717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5:00Z</dcterms:created>
  <dc:creator>Magdalena Muchorowska</dc:creator>
  <dc:description/>
  <dc:language>en-US</dc:language>
  <cp:lastModifiedBy>Magdalena Muchorowska</cp:lastModifiedBy>
  <dcterms:modified xsi:type="dcterms:W3CDTF">2024-11-08T1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