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Anna Rusaczonek – anna_rusaczonek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3/2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Piotr Olejnik – piotr_olejnik@sggw.edu.p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I roku (rozpoczęcie nauki w roku akademickim 2022/23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Agnieszka Łukasiak – agnieszka_lukasiak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2:00Z</dcterms:created>
  <dc:creator>Magdalena Muchorowska</dc:creator>
  <dc:description/>
  <dc:language>en-US</dc:language>
  <cp:lastModifiedBy>Magdalena Muchorowska</cp:lastModifiedBy>
  <dcterms:modified xsi:type="dcterms:W3CDTF">2024-09-26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