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rmonogram zajęć na studiach podyplomowych „Ocena zasobów przyrodniczych i zarządzanie ich ochroną”</w:t>
      </w:r>
    </w:p>
    <w:p>
      <w:pPr>
        <w:pStyle w:val="Normal"/>
        <w:spacing w:before="0" w:after="0"/>
        <w:rPr/>
      </w:pPr>
      <w:r>
        <w:rPr/>
        <w:t>Semestr I, 2024/2025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2"/>
        <w:gridCol w:w="1276"/>
        <w:gridCol w:w="6663"/>
        <w:gridCol w:w="567"/>
        <w:gridCol w:w="567"/>
        <w:gridCol w:w="3118"/>
      </w:tblGrid>
      <w:tr>
        <w:trPr>
          <w:trHeight w:val="94" w:hRule="atLeast"/>
        </w:trPr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r i termin zjazd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Przedmio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Ć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-6 paździe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Planowanie ochrony i zarządzanie zasobami przyrody na obszarach chronio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5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Ochrona zasobów przyrodniczych w planowaniu i realizacji inwesty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19-20 październi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GIS w ochronie przyr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Diagnostyka siedlisk przyrodni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Diagnostyka siedlisk przyrodni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ykorzystanie GIS w inwentaryzacjach tere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</w:t>
            </w:r>
          </w:p>
        </w:tc>
      </w:tr>
      <w:tr>
        <w:trPr>
          <w:trHeight w:val="5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3-24 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Planowanie ochrony i zarządzanie zasobami przyrody na obszarach chronio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54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Ochrona zasobów przyrodniczych w planowaniu i realizacji inwesty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64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7-8 grud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GIS w ochronie przyr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Diagnostyka siedlisk przyrodni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 dr Sławomir Janakowski, dr Wojciech Kurek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iedzi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Diagnostyka siedlisk przyrodni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ykorzystanie GIS w inwentaryzacjach tere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11-12 stycz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Sobot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GIS w ochronie przyr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Diagnostyka siedlisk przyrodni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</w:t>
            </w:r>
          </w:p>
        </w:tc>
      </w:tr>
      <w:tr>
        <w:trPr>
          <w:trHeight w:val="62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ykorzystanie GIS w inwentaryzacjach tere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5 stycz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Sobot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GIS w ochronie przyr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ykorzystanie GIS w inwentaryzacjach tere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rmonogram zajęć na studiach podyplomowych „Ocena zasobów przyrodniczych i zarządzanie ich ochroną”</w:t>
      </w:r>
    </w:p>
    <w:p>
      <w:pPr>
        <w:pStyle w:val="Normal"/>
        <w:spacing w:before="0" w:after="0"/>
        <w:rPr/>
      </w:pPr>
      <w:r>
        <w:rPr/>
        <w:t xml:space="preserve">Semestr II, 2024/2025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2"/>
        <w:gridCol w:w="1276"/>
        <w:gridCol w:w="6663"/>
        <w:gridCol w:w="567"/>
        <w:gridCol w:w="567"/>
        <w:gridCol w:w="3118"/>
      </w:tblGrid>
      <w:tr>
        <w:trPr>
          <w:trHeight w:val="94" w:hRule="atLeast"/>
        </w:trPr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r i termin zjazd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Przedmio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Ć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1-2 marz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Oceny oddziaływania na środow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5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roślin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Wojciech Kurek, dr Sławomir Janakowski</w:t>
            </w:r>
          </w:p>
        </w:tc>
      </w:tr>
      <w:tr>
        <w:trPr>
          <w:trHeight w:val="5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siedlisk przyr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640"/>
            </w:tblGrid>
            <w:tr>
              <w:trPr>
                <w:trHeight w:val="288" w:hRule="atLeast"/>
              </w:trPr>
              <w:tc>
                <w:tcPr>
                  <w:tcW w:w="16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pl-PL"/>
                      <w14:ligatures w14:val="none"/>
                    </w:rPr>
                    <w:t>Zjazd 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pl-PL"/>
                      <w14:ligatures w14:val="none"/>
                    </w:rPr>
                    <w:t>15-16 marzec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Oceny oddziaływania na środow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zwierząt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roślin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5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-6 kwiecie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zwierząt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54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eminarium dyplom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Osoby prowadzące prace dyplomowe</w:t>
            </w:r>
          </w:p>
        </w:tc>
      </w:tr>
      <w:tr>
        <w:trPr>
          <w:trHeight w:val="54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roś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64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6-27 kwiecie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zwierząt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zwierzą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iedzi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roślin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zwierzą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17-18 m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Sobot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zwierząt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roślin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62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siedlisk przyr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62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zwierzą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1 maj-1 czerwie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Sobot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roś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siedlisk przyr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6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iedziela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roś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11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siedlisk przyr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1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1 czer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eminarium dyplom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Osoby prowadzące prace dyplom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6</TotalTime>
  <Application>LibreOffice/7.4.7.2$Linux_X86_64 LibreOffice_project/40$Build-2</Application>
  <AppVersion>15.0000</AppVersion>
  <Pages>3</Pages>
  <Words>806</Words>
  <Characters>4836</Characters>
  <CharactersWithSpaces>56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36:00Z</dcterms:created>
  <dc:creator>Łukasz Chachulski</dc:creator>
  <dc:description/>
  <dc:language>en-US</dc:language>
  <cp:lastModifiedBy>Łukasz Chachulski</cp:lastModifiedBy>
  <dcterms:modified xsi:type="dcterms:W3CDTF">2024-09-13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