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GGW Sans Condensed SemiBold" w:hAnsi="SGGW Sans Condensed SemiBold" w:eastAsia="Calibri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eastAsia="Calibri" w:cs="Times New Roman" w:ascii="SGGW Sans Condensed SemiBold" w:hAnsi="SGGW Sans Condensed SemiBold"/>
          <w:b/>
          <w:bCs/>
          <w:sz w:val="36"/>
          <w:szCs w:val="36"/>
        </w:rPr>
        <w:t>GODZINY PRACY</w:t>
      </w:r>
    </w:p>
    <w:p>
      <w:pPr>
        <w:pStyle w:val="Normal"/>
        <w:spacing w:lineRule="auto" w:line="276" w:before="0" w:after="0"/>
        <w:jc w:val="center"/>
        <w:rPr>
          <w:rFonts w:ascii="SGGW Sans Condensed Thin" w:hAnsi="SGGW Sans Condensed Thi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SGGW Sans Condensed Thin" w:hAnsi="SGGW Sans Condensed Thin"/>
          <w:b/>
          <w:bCs/>
          <w:sz w:val="32"/>
          <w:szCs w:val="32"/>
        </w:rPr>
        <w:t>PRACOWNIKÓW KATEDRY BIOCHEMII I MIKROBIOLOGII INSTYTUTU BIOLOGII</w:t>
      </w:r>
    </w:p>
    <w:p>
      <w:pPr>
        <w:pStyle w:val="Normal"/>
        <w:spacing w:lineRule="auto" w:line="276" w:before="0" w:after="0"/>
        <w:jc w:val="center"/>
        <w:rPr>
          <w:rFonts w:ascii="SGGW Sans Condensed Thin" w:hAnsi="SGGW Sans Condensed Thi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SGGW Sans Condensed Thin" w:hAnsi="SGGW Sans Condensed Thin"/>
          <w:b/>
          <w:bCs/>
          <w:sz w:val="32"/>
          <w:szCs w:val="32"/>
        </w:rPr>
        <w:t>semestr zimowy 2021/2022</w:t>
      </w:r>
    </w:p>
    <w:tbl>
      <w:tblPr>
        <w:tblpPr w:vertAnchor="text" w:horzAnchor="page" w:leftFromText="141" w:rightFromText="141" w:tblpX="898" w:tblpY="550"/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616"/>
        <w:gridCol w:w="1615"/>
        <w:gridCol w:w="1616"/>
        <w:gridCol w:w="1616"/>
        <w:gridCol w:w="1616"/>
        <w:gridCol w:w="1616"/>
        <w:gridCol w:w="1615"/>
      </w:tblGrid>
      <w:tr>
        <w:trPr>
          <w:trHeight w:val="39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Poniedziałek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Wtor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Śr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Pią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Sobo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GGW Sans Light" w:hAnsi="SGGW Sans Light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SGGW Sans Light" w:hAnsi="SGGW Sans Light"/>
                <w:sz w:val="20"/>
                <w:szCs w:val="20"/>
                <w:lang w:eastAsia="pl-PL"/>
              </w:rPr>
              <w:t>Niedziela</w:t>
            </w:r>
          </w:p>
        </w:tc>
      </w:tr>
      <w:tr>
        <w:trPr>
          <w:trHeight w:val="39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Nauczyciele akademiccy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6AC00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0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inż. Sławomir Orzech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8-12 adm,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  <w:lang w:eastAsia="pl-PL"/>
              </w:rPr>
              <w:t xml:space="preserve">11-14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wd, </w:t>
            </w:r>
            <w:r>
              <w:rPr>
                <w:rFonts w:eastAsia="Times New Roman" w:cs="Times New Roman" w:ascii="Arial Narrow" w:hAnsi="Arial Narrow"/>
                <w:color w:val="FF0000"/>
                <w:sz w:val="20"/>
                <w:szCs w:val="20"/>
                <w:lang w:eastAsia="pl-PL"/>
              </w:rPr>
              <w:t>14-15 konst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6 naukowe/ ad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4 ćw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9-13 RD (1x w mies.)/ 8-13 ćw. co 2 ty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3 ćw. 13-14 konst. 15-17 wd – do 2 ty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1-17 ćw. co 2 ty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0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Ewa Górska, prof. SGG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2-16 ćwiczen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-15 wykład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2 nauka języ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naukow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konsultacje 18-20 Ms-Team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2 x w miesiącu wykłady Wydz. Ogr-st.zaocz. 12-14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Tomasz Stępkowski, prof. SGG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Małgorzata Dud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.00-20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.00-19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4.00-1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.00-16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.00-13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inż. Urszula Jank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-14 -praca nau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4 - 16 wykl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1-12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-18 ćwi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8-11 ćwiczenia 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7-19 seminariu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8-10 -wykład 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 -16 praca w lab 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6 praca nauko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0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Mateusz Labud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b. Edyta Zdunek-Zastoc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5 nauk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2 ć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2-13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-16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1 nauk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1-12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2-14 wykł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-13 nauk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3-16 wykł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5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shd w:fill="FFFF00" w:val="clear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Aleksandra Chojnac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9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9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Justyna Fidl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2-15 ćwiczenia</w:t>
              <w:br/>
              <w:t>15-17 wykł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2 ćwi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2-14 konsultac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4 ćwi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0 wykład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Marta Gietl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6 - ćwi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0 – wykł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0-12 –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Od 12 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8-16 – ćwicz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ukowe (co 2 tyg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1-14 – wykład (co 2 ty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1 – ćwiczenia (co 2 tyg)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inż.  Agnieszka Grabo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6 nauk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2 ćwi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-15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5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-15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8-13 ćwiczen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-15 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2 ćwiczenia (co drugi tydzień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Małgorzata Gutkowska-Stronko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.00-14.00 przygotowanie zaję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4.00-16.00 praca nauk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.00-17.00 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.00-11.00 seminarium z grupą Zakładu Biochemii Lipidów w IBB P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1.00-12.00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 xml:space="preserve">12.00-17.00 praca naukow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.00-16.00 dydaktyka (ćw. Biochemi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.00-13.00 dydaktyka (ćw. Enzymologi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3.00-14.00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4.00-16.00 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inż. Małgorzata Nyk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inż. Beata Prabuc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1-12 konsultacj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-11 wykł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5-16 konsultac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8 ćwiczenia (1-9 tydzień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4-16 wykład (8-15 tydzień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8-16 ćwicz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3 ćwiczenia (1-6 tydzień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8 ćwiczenia (7-9 tydzień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1 ćwiczenia</w:t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0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Hanna Rekosz-Burla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-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0-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-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Anna Rybarczyk-Płoń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Joanna Szewiń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2-15 zajęcia dydaktycz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-12 zajęcia dydakty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praca nauk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dr Weronika Świtl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0.00-18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9.00-1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8.00-18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0-00-1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  <w:t>10.00-17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2" w:after="0"/>
              <w:rPr>
                <w:rFonts w:ascii="Arial Narrow" w:hAnsi="Arial Narrow" w:eastAsia="Times New Roman" w:cs="Times New Roman"/>
                <w:b/>
                <w:b/>
                <w:sz w:val="21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/>
                <w:sz w:val="21"/>
                <w:szCs w:val="20"/>
                <w:lang w:eastAsia="pl-PL"/>
              </w:rPr>
              <w:t>mgr Joanna Banas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2-13 Konsultac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3-18 Ćwiczenia (I poł. semes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4-16 Wykład (II poł. semestru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8-13 Ćwi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13-14 Konsultac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eastAsia="pl-PL"/>
              </w:rPr>
              <w:t>Nauk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>
          <w:rFonts w:eastAsia="Calibri" w:cs="Times New Roman"/>
        </w:rPr>
        <w:t>  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Condensed SemiBold">
    <w:charset w:val="01"/>
    <w:family w:val="roman"/>
    <w:pitch w:val="variable"/>
  </w:font>
  <w:font w:name="SGGW Sans Condensed Thin">
    <w:charset w:val="01"/>
    <w:family w:val="roman"/>
    <w:pitch w:val="variable"/>
  </w:font>
  <w:font w:name="Times New Roman">
    <w:charset w:val="01"/>
    <w:family w:val="roman"/>
    <w:pitch w:val="variable"/>
  </w:font>
  <w:font w:name="SGGW Sans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d9f99ee3a360b781dae5d58f29bd61e6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048085c8afc7077dbf459b6b27eb7f19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DB030F2-C865-402E-817E-A2EA31D635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8557DB-7A97-4F85-AB68-4102137F2E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259346-703D-450C-B173-D2822E608EA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0</Words>
  <Characters>2466</Characters>
  <CharactersWithSpaces>28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Iwona Łowiec</dc:creator>
  <dc:description/>
  <dc:language>en-US</dc:language>
  <cp:lastModifiedBy>Izabela Oktaba</cp:lastModifiedBy>
  <cp:lastPrinted>2021-03-11T10:01:00Z</cp:lastPrinted>
  <dcterms:modified xsi:type="dcterms:W3CDTF">2021-11-08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